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апреля 2012 г. № 5141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ИСТЕМЕ КОНТЕНТНОЙ ФИЛЬ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роведением прокурорских проверок исполнения законодательства при реализации направления "Внедрение современных образовательных технологий" приоритетного национального проекта "Образование" в общеобразовательных учреждениях Республики Татарстан Министерство образования и науки Республики Татарстан сообщает следующее.</w:t>
      </w:r>
    </w:p>
    <w:p>
      <w:pPr>
        <w:pStyle w:val="Normal"/>
        <w:rPr/>
      </w:pPr>
      <w:r>
        <w:rPr>
          <w:sz w:val="24"/>
          <w:szCs w:val="24"/>
        </w:rPr>
        <w:t>В настоящее время доступ общеобразовательных учреждений Республики Татарстан к интернет-ресурсам осуществляется через Государственную интегрированную систему телекоммуникаций (далее - ГИСТ) и прокси-сервера, которые расположены в Центре обработки данных Правительства Республики Татарстан (далее - ЦОД). На данных серверах ведется учет доступа в сеть Интернет, а также контентная фильтрация запрашиваемой информации. В соответствии с Постановлением Кабинета Министров Республики Татарстан от 28.10.2010 № 864 государственное унитарное предприятие "Центр информационных технологий Республики Татарстан" (далее - ГУП "Центр информационных технологий РТ") наделено полномочиями в части обеспечения развития и эксплуатации ГИСТ. Кроме того, распоряжением Кабинета Министров Республики Татарстан от 21.04.2012 № 617-р ГУП "Центр информационных технологий РТ" определен Оператором Г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. 2.2 Устава ГУП "Центр информационных технологий РТ" (утв. распоряжением Министерства земельных и имущественных отношений Республики Татарстан от 06.02.2012 № 274-р, согл. распоряжением Министерства информатизации и связи Республики Татарстан от 31.01.2012 № Р-2) осуществляет разработку и сопровождение программно-технических комплексов Центра обработки данных Правительства Республики Татарстан, разработку и внедрение средств разграничения прав доступа к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четом вышеизложенного, в случае привлечения общеобразовательного учреждения в качестве ответчика по иску Прокуратуры о запрещении доступа к интернет-ресурсам до установления системы контентной фильтрации рекомендуем ходатайствовать перед судом о привлечении ГУП "Центр информационных технологий РТ" к участию в деле в качестве соответчика либо третье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ини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К.ЗИННУ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43:00Z</dcterms:created>
  <dc:creator>Учитель</dc:creator>
  <dc:description/>
  <cp:keywords/>
  <dc:language>en-US</dc:language>
  <cp:lastModifiedBy>Учитель</cp:lastModifiedBy>
  <cp:lastPrinted>2013-08-12T10:45:00Z</cp:lastPrinted>
  <dcterms:modified xsi:type="dcterms:W3CDTF">2013-08-12T06:46:00Z</dcterms:modified>
  <cp:revision>3</cp:revision>
  <dc:subject/>
  <dc:title/>
</cp:coreProperties>
</file>